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5"/>
        <w:gridCol w:w="1564"/>
        <w:gridCol w:w="2988"/>
        <w:gridCol w:w="812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钢善（陕西师范大学）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建设与教学应用探索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教学设计的技术与艺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能表、白智宏（西南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精读课程教学培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杨立民等（北京外国语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微课的设计与制作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肖群、曾腾（北京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混合式教学模式的探索与实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蒋玉龙（复旦大学）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教学法最新实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韩映雄（华东师范大学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金闪、廖诗评（北京师范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代高校教师信息化教学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克东、谢幼如、柯清超（华南师范大学），解月光（东北师范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术论文写作与发表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宝立（《教育研究》杂志），颜帅（清华大学出版社），蔡双立（天津财经大学）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业道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王淑芹（首都师范大学）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信用管理专业核心课程教学培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晶妹（中国人民大学）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会计学专业建设与教学改革专题培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孙峥（上海财经大学）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服务贸易理论研究的新进展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7-1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赵忠秀（对外经济贸易大学）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直播培训课程安排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2"/>
        <w:gridCol w:w="1583"/>
        <w:gridCol w:w="2755"/>
        <w:gridCol w:w="973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学课程教学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-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王德章（哈尔滨商业大学），汤定娜（中南财经政法大学）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创新创业教育能力提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-2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冯林（大连理工大学），王艳茹（中国青年政治学院）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经济学课程教学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间文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晔原（中国传媒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马克思主义理论研究和建设工程重点教材及课程培训）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朝武（中国政法大学）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盛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美术作品欣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陈卫和（广州美术学院），马永健（广东外语艺术职业学院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辅导员专题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屈林岩（长沙学院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游永恒（四川师范大学），贾海利（河北科技大学）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艺术概论课程教学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周安华（南京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及管理人员国学修养专题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曹胜高（陕西师范大学）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的发展趋势及新闻传播教学的变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兰、</w:t>
            </w:r>
            <w:r>
              <w:rPr>
                <w:sz w:val="24"/>
                <w:szCs w:val="24"/>
              </w:rPr>
              <w:t>金兼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清华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学方法论课程教学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美容（华中师范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研究与课题申报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陈延斌（江苏师范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人力资源管理工作创新专题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-2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永瑞、于海波、柯江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北京师范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字的前世今生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-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丽明（清华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批评方法课程教学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杨朴、宁国利（吉林师范大学）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课程教学培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新民（华中师范大学）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混合式培训课程安排表</w:t>
      </w:r>
    </w:p>
    <w:tbl>
      <w:tblPr>
        <w:tblW w:w="535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7"/>
        <w:gridCol w:w="2296"/>
        <w:gridCol w:w="1654"/>
        <w:gridCol w:w="1515"/>
        <w:gridCol w:w="965"/>
      </w:tblGrid>
      <w:tr>
        <w:trPr>
          <w:trHeight w:val="33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学习时间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中研修时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的设计与制作实战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王胜清（北京大学）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型人才培养的教育理念创新与教学模式改革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课堂教学的误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芒（北京师范大学）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龚红月</w:t>
            </w:r>
            <w:r>
              <w:rPr>
                <w:sz w:val="24"/>
                <w:szCs w:val="24"/>
              </w:rPr>
              <w:t>、史怀刚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暨南大学）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在线培训课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6"/>
        <w:gridCol w:w="851"/>
        <w:gridCol w:w="354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相长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为人师表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卓越人生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精彩课堂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新入职教师的教学实践技能培训（张斌贤、金盛华、姚小玲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司法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赵旭东、王涌、李建伟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Times New Roman"/>
                  <w:color w:val="000000"/>
                  <w:sz w:val="24"/>
                  <w:szCs w:val="24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心理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伍新春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作品选（先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程教学要求与应用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外语教师“行动研究”的知行效：课堂</w:t>
            </w:r>
            <w:r>
              <w:rPr>
                <w:rFonts w:cs="Times New Roma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Times New Roman"/>
                <w:color w:val="000000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用——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++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WEB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Java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系统仿真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AD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T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ARM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L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一）</w:t>
            </w:r>
            <w:r>
              <w:rPr>
                <w:rFonts w:ascii="宋体;SimSun" w:hAnsi="宋体;SimSun" w:cs="Times New Roman"/>
                <w:color w:val="000000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色彩设计、交通工具造型设计、</w:t>
            </w:r>
            <w:r>
              <w:rPr>
                <w:rFonts w:cs="Times New Roman" w:ascii="宋体;SimSun" w:hAnsi="宋体;SimSun"/>
                <w:color w:val="000000"/>
              </w:rPr>
              <w:t>CMF</w:t>
            </w:r>
            <w:r>
              <w:rPr>
                <w:rFonts w:ascii="宋体;SimSun" w:hAnsi="宋体;SimSun" w:cs="Times New Roman"/>
                <w:color w:val="000000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二）</w:t>
            </w:r>
            <w:r>
              <w:rPr>
                <w:rFonts w:ascii="宋体;SimSun" w:hAnsi="宋体;SimSun" w:cs="Times New Roman"/>
                <w:color w:val="000000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三）</w:t>
            </w:r>
            <w:r>
              <w:rPr>
                <w:rFonts w:ascii="宋体;SimSun" w:hAnsi="宋体;SimSun" w:cs="Times New Roman"/>
                <w:color w:val="000000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美术史论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军、张敢、沈语冰、邵亦杨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画专业创作与教学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ecky Bristow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改革的探索与教育理念的国际视野（托马斯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•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格与国性——大学生素质教育的两大主题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安排表</w:t>
      </w:r>
    </w:p>
    <w:tbl>
      <w:tblPr>
        <w:tblW w:w="52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44"/>
        <w:gridCol w:w="1344"/>
        <w:gridCol w:w="2473"/>
        <w:gridCol w:w="960"/>
      </w:tblGrid>
      <w:tr>
        <w:trPr>
          <w:trHeight w:val="33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亚安全格局与中美日关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课案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有限与无限”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上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下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联大与现代中国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荣（北京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故宫博物院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霁翔（故宫博物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考试指南：中药鉴定学习方法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来正（山西药科职业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素质教育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群（北京理工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史通》研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特色社会主义与中国历史文化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慕葏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学环境下教学组织变革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海洋安全及其应对举措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亓成章（中央党校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养生健康饮食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志红（中国农业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红楼梦》漫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明（中国艺术研究院《红楼梦》研究所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雪运动的艺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石安（沈阳体育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教学改革中的科研方法与探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青年教师的视角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嵩天（北京理工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日关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刘江永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环境下的民意调查：理论、操作与误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兼斌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教学理论”在现代课堂的实施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论文发表经验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美松（同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现代化新路径探讨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争平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中国成语批判看批判性思维的培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耿丹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“三会”能力为导向的新教师培训“三步曲”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胜全（武汉轻工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做好高校教师的校本培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与领导艺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政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发展带来的伦理思考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环境下大学英语教学的应变之道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课的设计与创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教师创新与成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汉杰（空军装备研究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影创意思维瓶颈与突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卉群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成果的管理与指导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彦军（黄淮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美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琴之美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近平治国理政的战略布局——“四个全面”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航天育种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有可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钦天鈞（航天集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遗产保护人才“三位一体”培养体系的探索与实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耀鹏（西北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的人生困惑与人文指导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碳发展与国家战略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小君（国家行政学院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发表高质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跃华（浙江工业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工科院校如何开好人文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主义核心价值观解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活中的宪法问题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（北京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子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山（北京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支持的学业评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信息化走向智慧教育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中国野生动物保护协会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方法与制作运营实战技巧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雪霖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现代派艺术大观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线教师如何做教学研究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周边安全环境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希来（国防大学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Times New Roman"/>
          <w:b/>
          <w:b/>
          <w:bCs/>
          <w:sz w:val="30"/>
          <w:szCs w:val="30"/>
        </w:rPr>
      </w:pPr>
      <w:r>
        <w:rPr>
          <w:rFonts w:eastAsia="汉仪仿宋简;黑体" w:cs="Times New Roman" w:ascii="汉仪仿宋简;黑体" w:hAnsi="汉仪仿宋简;黑体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z w:val="18"/>
    </w:rPr>
  </w:style>
  <w:style w:type="character" w:styleId="Style15">
    <w:name w:val="批注引用"/>
    <w:qFormat/>
    <w:rPr>
      <w:sz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character" w:styleId="Char11">
    <w:name w:val="批注主题 Char1"/>
    <w:qFormat/>
    <w:rPr>
      <w:rFonts w:ascii="Times New Roman" w:hAnsi="Times New Roman" w:cs="Times New Roman"/>
      <w:b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7:00Z</dcterms:created>
  <dc:creator>China</dc:creator>
  <dc:description/>
  <dc:language>en-US</dc:language>
  <cp:lastModifiedBy>王瑶</cp:lastModifiedBy>
  <cp:lastPrinted>2015-08-04T10:50:00Z</cp:lastPrinted>
  <dcterms:modified xsi:type="dcterms:W3CDTF">2015-08-07T01:27:00Z</dcterms:modified>
  <cp:revision>2</cp:revision>
  <dc:subject/>
  <dc:title/>
</cp:coreProperties>
</file>